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rtificate of Informed Consen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verview and Procedur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isks and Benefit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fidentiality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mpensatio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Your Rights: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tact Informatio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By signing below, you are agreeing 1) to participate in this study, and 2) that you have read and understand all of the information provided on this form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 </w:t>
        <w:tab/>
        <w:t xml:space="preserve">_________________________________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articipant Name (please print)</w:t>
        <w:tab/>
        <w:tab/>
        <w:t>Researcher Name (please print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</w:t>
        <w:tab/>
        <w:t xml:space="preserve">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icipant Signature</w:t>
        <w:tab/>
        <w:tab/>
        <w:tab/>
        <w:tab/>
        <w:t>Researcher Signatu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</w:t>
        <w:tab/>
        <w:t xml:space="preserve">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29:00Z</dcterms:created>
  <dc:creator>B.C.Hansen</dc:creator>
  <dc:description/>
  <cp:keywords/>
  <dc:language>en-US</dc:language>
  <cp:lastModifiedBy>Alexandra</cp:lastModifiedBy>
  <dcterms:modified xsi:type="dcterms:W3CDTF">2010-02-03T15:59:00Z</dcterms:modified>
  <cp:revision>7</cp:revision>
  <dc:subject/>
  <dc:title>Certificate of Informed Consent</dc:title>
</cp:coreProperties>
</file>