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e this form to deposit ‘Gate Cash funds to your ‘Gate Card by cash or che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ubmit this form to the Colgate Office of Student Accounts, contact information belo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Check Deposits</w:t>
      </w:r>
      <w:r>
        <w:rPr>
          <w:sz w:val="22"/>
          <w:szCs w:val="22"/>
        </w:rPr>
        <w:t xml:space="preserve"> may be submitted by mail or in-person at the Cashier Window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Cash Deposits</w:t>
      </w:r>
      <w:r>
        <w:rPr>
          <w:sz w:val="22"/>
          <w:szCs w:val="22"/>
        </w:rPr>
        <w:t xml:space="preserve"> may only be submitted in-person at the Cashier Windo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ternatively, </w:t>
      </w:r>
      <w:r>
        <w:rPr>
          <w:b/>
          <w:sz w:val="22"/>
          <w:szCs w:val="22"/>
        </w:rPr>
        <w:t xml:space="preserve">deposits may be made immediately with a credit or debit card at </w:t>
      </w:r>
      <w:r>
        <w:rPr>
          <w:b/>
          <w:sz w:val="22"/>
          <w:szCs w:val="22"/>
          <w:u w:val="single"/>
        </w:rPr>
        <w:t>www.colgate.edu/gatecard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udent Name (please type or print)            </w:t>
        <w:tab/>
        <w:tab/>
        <w:t>Student Colgate ID Number (9 digit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$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Deposit Amou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Person Making Deposit</w:t>
        <w:tab/>
        <w:tab/>
        <w:tab/>
        <w:t>Contact Phone Number</w:t>
        <w:tab/>
        <w:tab/>
        <w:tab/>
        <w:t>D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ease submit this form, and direct any questions, to:</w:t>
    </w:r>
  </w:p>
  <w:p>
    <w:pPr>
      <w:pStyle w:val="Normal"/>
      <w:jc w:val="center"/>
      <w:rPr/>
    </w:pPr>
    <w:r>
      <w:rPr/>
      <w:t>Colgate University, Office of Student Accounts, James B. Colgate Hall</w:t>
      <w:br/>
      <w:t>13 Oak Drive, Hamilton, NY  13346</w:t>
    </w:r>
  </w:p>
  <w:p>
    <w:pPr>
      <w:pStyle w:val="Normal"/>
      <w:jc w:val="center"/>
      <w:rPr/>
    </w:pPr>
    <w:r>
      <w:rPr/>
      <w:t xml:space="preserve">Phone: 315-228-4817 • Fax: 315-228-7989 • E-mail: </w:t>
    </w:r>
    <w:hyperlink r:id="rId1">
      <w:r>
        <w:rPr>
          <w:rStyle w:val="InternetLink"/>
        </w:rPr>
        <w:t>stuaccounts@colgate.edu</w:t>
      </w:r>
    </w:hyperlink>
  </w:p>
  <w:p>
    <w:pPr>
      <w:pStyle w:val="Normal"/>
      <w:jc w:val="center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Last Updated 2/6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Colgate University Office of Student Account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‘</w:t>
    </w:r>
    <w:r>
      <w:rPr>
        <w:b/>
        <w:sz w:val="32"/>
        <w:szCs w:val="32"/>
      </w:rPr>
      <w:t>Gate Cash Deposit Form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accounts@colgat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40:00Z</dcterms:created>
  <dc:creator>Colgate University</dc:creator>
  <dc:description/>
  <cp:keywords/>
  <dc:language>en-US</dc:language>
  <cp:lastModifiedBy>Jason Shumaker</cp:lastModifiedBy>
  <cp:lastPrinted>2018-02-15T09:52:00Z</cp:lastPrinted>
  <dcterms:modified xsi:type="dcterms:W3CDTF">2019-02-06T20:17:00Z</dcterms:modified>
  <cp:revision>5</cp:revision>
  <dc:subject/>
  <dc:title>Student Billing Information Form</dc:title>
</cp:coreProperties>
</file>