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e Family Educational Rights and Privacy Act of 1974 (FERPA), also known as the Buckley Amendment, prohibits access to student records by any third party, </w:t>
      </w:r>
      <w:r>
        <w:rPr>
          <w:u w:val="single"/>
        </w:rPr>
        <w:t>including parents</w:t>
      </w:r>
      <w:r>
        <w:rPr/>
        <w:t xml:space="preserve"> (with certain limited exceptions) unless the student gives written permission.  FERPA is a federal law designed to protect the privacy of a student’s education record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udents can use this Information Release form to </w:t>
      </w:r>
      <w:r>
        <w:rPr>
          <w:b/>
        </w:rPr>
        <w:t xml:space="preserve">confirm third parties, including parents, with whom the Colgate Office of Student Accounts is authorized to share and discuss billing, payment, and other personal student account details.  </w:t>
      </w:r>
      <w:r>
        <w:rPr/>
        <w:t>You may also elect for us not to disclose information to any third p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, the student, are under no obligation to grant consent to a third party.  You may revoke or amend this Information Release form in writing at any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(Please note: Third parties named below will not receive e-billing notifications or have access to a student’s online student account site Touchnet, to view student account details and make e-payments.  A student must separately establish them as an “Authorized User” on their TouchNet account.  New students can complete this step starting in June.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lease complete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2603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pt;width:2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/>
        <w:tab/>
        <w:t>I consent to disclosure of my student account information to anyone whose name I list here (please print clearly)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________________________________     _______________________________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2603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85pt;width:2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>⁭</w:t>
      </w:r>
      <w:r>
        <w:rPr/>
        <w:tab/>
        <w:t>I do not consent to disclosure of my student informa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tudent Name (please print)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lgate ID Number (9 digits):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 Signature: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submit this form, and direct any questions, to:</w:t>
    </w:r>
  </w:p>
  <w:p>
    <w:pPr>
      <w:pStyle w:val="Normal"/>
      <w:jc w:val="center"/>
      <w:rPr/>
    </w:pPr>
    <w:r>
      <w:rPr/>
      <w:t>Colgate University, Office of Student Accounts, 13 Oak Drive, Hamilton, NY  13346</w:t>
    </w:r>
  </w:p>
  <w:p>
    <w:pPr>
      <w:pStyle w:val="Normal"/>
      <w:jc w:val="center"/>
      <w:rPr/>
    </w:pPr>
    <w:r>
      <w:rPr/>
      <w:t xml:space="preserve">Phone: 315-228-4817 • Fax: 315-228-7989 • E-mail: </w:t>
    </w:r>
    <w:hyperlink r:id="rId1">
      <w:r>
        <w:rPr>
          <w:rStyle w:val="InternetLink"/>
        </w:rPr>
        <w:t>stuaccounts@colgate.edu</w:t>
      </w:r>
    </w:hyperlink>
  </w:p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>
        <w:sz w:val="18"/>
        <w:szCs w:val="18"/>
      </w:rPr>
      <w:t>Last Updated 2/16/2018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Colgate University Office of Student Account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formation Release Form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accounts@colgat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1:00Z</dcterms:created>
  <dc:creator>wwells</dc:creator>
  <dc:description/>
  <cp:keywords/>
  <dc:language>en-US</dc:language>
  <cp:lastModifiedBy>Jason Shumaker</cp:lastModifiedBy>
  <cp:lastPrinted>2018-02-15T16:47:00Z</cp:lastPrinted>
  <dcterms:modified xsi:type="dcterms:W3CDTF">2018-04-23T19:40:00Z</dcterms:modified>
  <cp:revision>15</cp:revision>
  <dc:subject/>
  <dc:title>Colgate University</dc:title>
</cp:coreProperties>
</file>